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Как приохотить ребенка к учебе? (</w:t>
      </w:r>
      <w:r>
        <w:rPr>
          <w:sz w:val="24"/>
          <w:szCs w:val="24"/>
        </w:rPr>
        <w:t>Домашний доктор № 4(28) 1995 г.)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бьются с одной неразрешимой проблемой: ребенок не хочет учиться. Но попробуйте задать себе вопрос полегче: почему ваш ребенок не хочет делать уроки дома?Мечта школьников — учиться без домашних заданий. И есть учителя, преимущественно начальных классов, которые вообще не задают уроков на дом. Иногда такие учителя даже советуют родителям не делать вместе с ребенком уроки, а только читать вместе книги, побольше общаться, разговаривать о жизни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  <w:szCs w:val="28"/>
        </w:rPr>
        <w:t>Но есть и другие учителя (их большинство), они, наоборот, говорят родителям: надо больше заниматься с ребенком. Кому не известны случаи, когда мама, если у нее есть такая возможность, даже уходит с работы на год или устраивается на такую работу, которая позволяет ей приучать своего ребенка-первоклассника делать уроки. К сожалению, терпения у родителей маловато: их быстро начинает раздражать грязь в тетрадках, нежелание ребенка снова и снова переделывать работу, им хочется видеть немедленный результат своих усилий, а у ребенка очень быстро вырабатывается стойкое отвращение к учебе. Вы должны задать себе простой вопрос: чего вы больше хотите — чтобы ребенок получал сплошные пятерки или чтобы он учился с интересом? Если вы проверяете тетрадки ребенка, то положительного результата сможете добиться только в том случае, если ребенок будет знать, что не услышит от вас брани и окрика. Надсмотрщики только убивают его волю. Кроме того, ребенок должен знать, что его неприятности — это его неприятности, и нельзя в этом случае надеяться на маму с папой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ой тактике, конечно, лучше всего заручиться поддержкой учителя, действовать с ним сообща — ведь вы хотите одного и того же. Школа дает знания, но не всегда пробуждает интерес. Родители должны дополнять школу, то есть все свои усилия направить на то, чтобы заинтересовать ребенка, но, естественно, не подобными фразами: «Учись, а то не поступишь...» или «Учись и получишь подарок». Конечно, нет на свете ничего труднее, чем сделать интересным то, что на самом деле не очень интересно. Поэтому постарайтесь вообще развивать любознательность ребенка. Покупайте интересные, красочные книги — сейчас появилась такая возможность. Говорите с ним об искусстве, избегайте при ребенке бытовых, «кухонных» разговоров, обсуждения друзей и родственников и так далее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  <w:szCs w:val="28"/>
        </w:rPr>
        <w:t>Не принуждайте ребенка выполнять домашние задания, но если он попросил помощи — ни в коем случае не отказывайте! Не отделывайтесь от него фразой: «Ты сам должен». Помощь — это общение, сотрудничество. Дружите со своим ребенком. Если вы все-таки считаете необходимым спросить урок, превратите это в интересное дело, через каждое слово вставляйте: «Как интересно», «Ну надо же», «Я и не знал»... Пусть у малыша возникнет ощущение, что это он вас обучает школьным премудростям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: учиться маленькому ребенку, очень трудно, требования в школе сейчас очень серьезные, поэтому все, что только может облегчить жизнь вашему малышу, должно быть сделано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31:00Z</dcterms:created>
  <dc:creator>ALEX</dc:creator>
  <dc:description/>
  <cp:keywords/>
  <dc:language>en-US</dc:language>
  <cp:lastModifiedBy>ALEX</cp:lastModifiedBy>
  <cp:lastPrinted>2005-11-13T16:38:00Z</cp:lastPrinted>
  <dcterms:modified xsi:type="dcterms:W3CDTF">2006-10-11T06:15:00Z</dcterms:modified>
  <cp:revision>2</cp:revision>
  <dc:subject/>
  <dc:title/>
</cp:coreProperties>
</file>